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писък на настоятелство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Ангел Петков П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Атанас Нейков Атан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Николай Бочев Царев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Богдана Кънчева Цвятк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Пламен Дулков Доч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исък на проверителна коми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Милянка Лазарова Петк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Лидия Славкова Пет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Божидар Тотев Тодоро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3:00Z</dcterms:created>
  <dc:creator>Administrator</dc:creator>
  <dc:description/>
  <dc:language>en-US</dc:language>
  <cp:lastModifiedBy>Administrator</cp:lastModifiedBy>
  <dcterms:modified xsi:type="dcterms:W3CDTF">2018-11-21T08:39:00Z</dcterms:modified>
  <cp:revision>1</cp:revision>
  <dc:subject/>
  <dc:title>   </dc:title>
</cp:coreProperties>
</file>